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sz w:val="16"/>
        </w:rPr>
      </w:pPr>
      <w:r>
        <w:rPr>
          <w:sz w:val="16"/>
        </w:rPr>
        <w:t xml:space="preserve">Слава на Исус Христос! </w:t>
      </w:r>
    </w:p>
    <w:p>
      <w:pPr>
        <w:pStyle w:val="Normal"/>
        <w:ind w:left="1134" w:hanging="1134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БЪДЕЩЕТО ПРЕДСТАВЕНО В КНИГАТА “ОТКРОВЕНИЕ”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своята значимост и функционалност книгата “Откровение” е като историческите и пророческите книги на Стария завет. Там ни е даден боговдъхновен коментар описващ състоянието на Божия народ, развоя на Великата борба и “Господните дни” в Старозаветните времена.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На свой ред, в Новия завет, книгата Откровение събира в себе си целият боговдъхновен поглед над новозаветната история на Християнската църква, продължението на Великата борба и “Господните дни” през този период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идни са и следните паралели: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 xml:space="preserve">1. Паралел със Светилището и неговите служби - В цялата книга има много силен паралел с богослужението в светилището. Самата книга е конструирана около службата Небесния Първосвещеник около познатите символи в скинията.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 Паралел с годишните празници – есенни и пролетн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 Паралел с изминалите “Господни дни” – Изходът, Синай,  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4. Връзка с други книги на Библията – Езекиил и Даниил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 xml:space="preserve">5. Паралел с Битие – хиазъм от рай до рай, ние сме върнати в самата същност и смисъл на съществуванието си - нашето пълно възстановяване от греха и вечния живот с Бога.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кр.1гл. Пролог - поздрав + Исус разкрива бъдещето </w:t>
      </w:r>
    </w:p>
    <w:p>
      <w:pPr>
        <w:pStyle w:val="Normal"/>
        <w:ind w:left="1134" w:hanging="141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“</w:t>
      </w:r>
      <w:r>
        <w:rPr>
          <w:rFonts w:cs="Times New Roman" w:ascii="Times New Roman" w:hAnsi="Times New Roman"/>
          <w:i/>
          <w:sz w:val="19"/>
          <w:szCs w:val="19"/>
        </w:rPr>
        <w:t>Напиши,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 xml:space="preserve"> което си видял</w:t>
      </w:r>
      <w:r>
        <w:rPr>
          <w:rFonts w:cs="Times New Roman" w:ascii="Times New Roman" w:hAnsi="Times New Roman"/>
          <w:i/>
          <w:sz w:val="19"/>
          <w:szCs w:val="19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 xml:space="preserve">и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това, което е</w:t>
      </w:r>
      <w:r>
        <w:rPr>
          <w:rFonts w:cs="Times New Roman" w:ascii="Times New Roman" w:hAnsi="Times New Roman"/>
          <w:i/>
          <w:sz w:val="19"/>
          <w:szCs w:val="19"/>
        </w:rPr>
        <w:t xml:space="preserve">, 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и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това, което ще бъде след това</w:t>
      </w:r>
      <w:r>
        <w:rPr>
          <w:rFonts w:cs="Times New Roman" w:ascii="Times New Roman" w:hAnsi="Times New Roman"/>
          <w:i/>
          <w:sz w:val="19"/>
          <w:szCs w:val="19"/>
        </w:rPr>
        <w:t>.”</w:t>
      </w:r>
      <w:r>
        <w:rPr>
          <w:rFonts w:cs="Times New Roman" w:ascii="Times New Roman" w:hAnsi="Times New Roman"/>
          <w:sz w:val="19"/>
          <w:szCs w:val="19"/>
        </w:rPr>
        <w:t xml:space="preserve">   Откр.1:19</w:t>
      </w:r>
    </w:p>
    <w:p>
      <w:pPr>
        <w:pStyle w:val="Normal"/>
        <w:ind w:left="1134" w:hanging="1134"/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  <w:t>Три неща трябва да запише ап.Йоан:</w:t>
      </w:r>
    </w:p>
    <w:p>
      <w:pPr>
        <w:pStyle w:val="Normal"/>
        <w:ind w:left="1134" w:hanging="1134"/>
        <w:jc w:val="both"/>
        <w:rPr/>
      </w:pPr>
      <w:r>
        <w:rPr>
          <w:color w:val="FF0000"/>
          <w:sz w:val="19"/>
          <w:szCs w:val="19"/>
        </w:rPr>
        <w:t xml:space="preserve">І-во- </w:t>
      </w:r>
      <w:r>
        <w:rPr>
          <w:rFonts w:cs="Times New Roman" w:ascii="Times New Roman" w:hAnsi="Times New Roman"/>
          <w:i/>
          <w:color w:val="FF0000"/>
          <w:sz w:val="19"/>
          <w:szCs w:val="19"/>
          <w:u w:val="single"/>
        </w:rPr>
        <w:t>което си видял</w:t>
      </w:r>
      <w:r>
        <w:rPr>
          <w:color w:val="FF0000"/>
          <w:sz w:val="19"/>
          <w:szCs w:val="19"/>
        </w:rPr>
        <w:t xml:space="preserve"> - показаните му от Господа видения, представящи в подходящи символи и картини бъдещи събития свързани с хода на Великата борба м/у доброто и злото на земята. </w:t>
      </w:r>
    </w:p>
    <w:p>
      <w:pPr>
        <w:pStyle w:val="Normal"/>
        <w:ind w:left="1134" w:hanging="1134"/>
        <w:jc w:val="both"/>
        <w:rPr/>
      </w:pPr>
      <w:r>
        <w:rPr>
          <w:color w:val="FF0000"/>
          <w:sz w:val="19"/>
          <w:szCs w:val="19"/>
        </w:rPr>
        <w:t xml:space="preserve">ІІ- ро- </w:t>
      </w:r>
      <w:r>
        <w:rPr>
          <w:rFonts w:cs="Times New Roman" w:ascii="Times New Roman" w:hAnsi="Times New Roman"/>
          <w:i/>
          <w:color w:val="FF0000"/>
          <w:sz w:val="19"/>
          <w:szCs w:val="19"/>
          <w:u w:val="single"/>
        </w:rPr>
        <w:t>това, което е</w:t>
      </w:r>
      <w:r>
        <w:rPr>
          <w:color w:val="FF0000"/>
          <w:sz w:val="19"/>
          <w:szCs w:val="19"/>
        </w:rPr>
        <w:t xml:space="preserve"> - т.е. самата историческа действителност, случилото се.</w:t>
      </w:r>
    </w:p>
    <w:p>
      <w:pPr>
        <w:pStyle w:val="Normal"/>
        <w:ind w:left="1134" w:hanging="1134"/>
        <w:jc w:val="both"/>
        <w:rPr/>
      </w:pPr>
      <w:r>
        <w:rPr>
          <w:color w:val="FF0000"/>
          <w:sz w:val="19"/>
          <w:szCs w:val="19"/>
        </w:rPr>
        <w:t xml:space="preserve">ІІІ-то- </w:t>
      </w:r>
      <w:r>
        <w:rPr>
          <w:rFonts w:cs="Times New Roman" w:ascii="Times New Roman" w:hAnsi="Times New Roman"/>
          <w:i/>
          <w:color w:val="FF0000"/>
          <w:sz w:val="19"/>
          <w:szCs w:val="19"/>
          <w:u w:val="single"/>
        </w:rPr>
        <w:t>това, което ще бъде след това</w:t>
      </w:r>
      <w:r>
        <w:rPr>
          <w:color w:val="FF0000"/>
          <w:sz w:val="19"/>
          <w:szCs w:val="19"/>
        </w:rPr>
        <w:t xml:space="preserve"> - бъдещите събития.</w:t>
      </w:r>
    </w:p>
    <w:p>
      <w:pPr>
        <w:pStyle w:val="Normal"/>
        <w:ind w:left="1134" w:hanging="1134"/>
        <w:jc w:val="both"/>
        <w:rPr>
          <w:color w:val="FF0000"/>
          <w:sz w:val="19"/>
          <w:szCs w:val="19"/>
        </w:rPr>
      </w:pPr>
      <w:r>
        <w:rPr>
          <w:i/>
          <w:color w:val="FF0000"/>
          <w:sz w:val="19"/>
          <w:szCs w:val="19"/>
        </w:rPr>
        <w:t>Видяното</w:t>
      </w:r>
      <w:r>
        <w:rPr>
          <w:color w:val="FF0000"/>
          <w:sz w:val="19"/>
          <w:szCs w:val="19"/>
        </w:rPr>
        <w:t xml:space="preserve"> от Йоан във виденията е </w:t>
      </w:r>
      <w:r>
        <w:rPr>
          <w:i/>
          <w:color w:val="FF0000"/>
          <w:sz w:val="19"/>
          <w:szCs w:val="19"/>
        </w:rPr>
        <w:t>това, което е</w:t>
      </w:r>
      <w:r>
        <w:rPr>
          <w:color w:val="FF0000"/>
          <w:sz w:val="19"/>
          <w:szCs w:val="19"/>
        </w:rPr>
        <w:t xml:space="preserve"> самата история на света след времето на кръста, но то е и принципно разкриване на </w:t>
      </w:r>
      <w:r>
        <w:rPr>
          <w:i/>
          <w:color w:val="FF0000"/>
          <w:sz w:val="19"/>
          <w:szCs w:val="19"/>
        </w:rPr>
        <w:t>това, което ще бъде след това</w:t>
      </w:r>
      <w:r>
        <w:rPr>
          <w:color w:val="FF0000"/>
          <w:sz w:val="19"/>
          <w:szCs w:val="19"/>
        </w:rPr>
        <w:t xml:space="preserve"> – т.е. на последните събития. Подход, при който, действията на Бога в миналото – първо пророкувани, после същите - съвършено точно реализирани (изпълнени) от Исус и накрая оценени от всички – са единствения аргумент, който Бог представя пред вселената, за да Му гласуват вот на доверие да продължи реализацията на плана Си. В Старозаветното светилище – много от нещата сочеха на това, което Исус изпълни при своето първо идване! Спечелил доверие – на Исус бе дадено право да развие и по- нататък замислите Си. В Новозаветното светилище – Исус доразвива замислите, за които Му е гласувано доверие. Заседава изследователният съд, в който Исус превръща й новите Си действия в аргумент да поиска втори път вот на доверие от небесните заседатели за да Му засвидетелстват правото да доведе планът Си до пълнота, до самият му край. Това е Теокрация! </w:t>
      </w:r>
    </w:p>
    <w:p>
      <w:pPr>
        <w:pStyle w:val="Normal"/>
        <w:ind w:left="1134" w:hanging="1134"/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ind w:left="1134" w:hanging="113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кр.2гл. Първите 4 от 7-те църкви – Божието дело на земята, изявено чрез Неговата църква. Подготовка за 4 и 5 гл., където на Исус ще бъде дадена власт за да ръководи бъдещите събития на база спечеленото доверие към Него, от миналите събития. 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Исторически преглед на развитието на църквата, представено в 7 етапа. В същото време описание на един 7</w:t>
      </w:r>
      <w:r>
        <w:rPr>
          <w:sz w:val="19"/>
          <w:szCs w:val="19"/>
          <w:vertAlign w:val="superscript"/>
        </w:rPr>
        <w:t>-мо</w:t>
      </w:r>
      <w:r>
        <w:rPr>
          <w:sz w:val="19"/>
          <w:szCs w:val="19"/>
        </w:rPr>
        <w:t xml:space="preserve"> степенен процес в развитието на Божият народ през всеки съответен етап. 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Ефеската църква- </w:t>
      </w:r>
    </w:p>
    <w:p>
      <w:pPr>
        <w:pStyle w:val="Normal"/>
        <w:ind w:left="1134"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в исторически аспект- </w:t>
      </w:r>
    </w:p>
    <w:p>
      <w:pPr>
        <w:pStyle w:val="Normal"/>
        <w:ind w:left="1134" w:firstLine="567"/>
        <w:jc w:val="both"/>
        <w:rPr>
          <w:sz w:val="19"/>
          <w:szCs w:val="19"/>
        </w:rPr>
      </w:pPr>
      <w:r>
        <w:rPr>
          <w:sz w:val="19"/>
          <w:szCs w:val="19"/>
        </w:rPr>
        <w:t>- като процес в самия период-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Смирненската църква-</w:t>
      </w:r>
    </w:p>
    <w:p>
      <w:pPr>
        <w:pStyle w:val="Normal"/>
        <w:ind w:left="1134"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в исторически аспект- </w:t>
      </w:r>
    </w:p>
    <w:p>
      <w:pPr>
        <w:pStyle w:val="Normal"/>
        <w:ind w:left="1134" w:firstLine="567"/>
        <w:jc w:val="both"/>
        <w:rPr>
          <w:sz w:val="19"/>
          <w:szCs w:val="19"/>
        </w:rPr>
      </w:pPr>
      <w:r>
        <w:rPr>
          <w:sz w:val="19"/>
          <w:szCs w:val="19"/>
        </w:rPr>
        <w:t>- като процес в самия период-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Пергамската църква-</w:t>
      </w:r>
    </w:p>
    <w:p>
      <w:pPr>
        <w:pStyle w:val="Normal"/>
        <w:ind w:left="1134"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в исторически аспект- </w:t>
      </w:r>
    </w:p>
    <w:p>
      <w:pPr>
        <w:pStyle w:val="Normal"/>
        <w:ind w:left="1134" w:firstLine="567"/>
        <w:jc w:val="both"/>
        <w:rPr>
          <w:sz w:val="19"/>
          <w:szCs w:val="19"/>
        </w:rPr>
      </w:pPr>
      <w:r>
        <w:rPr>
          <w:sz w:val="19"/>
          <w:szCs w:val="19"/>
        </w:rPr>
        <w:t>- като процес в самия период-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Тиатирската църква-</w:t>
      </w:r>
    </w:p>
    <w:p>
      <w:pPr>
        <w:pStyle w:val="Normal"/>
        <w:ind w:left="1134"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в исторически аспект- </w:t>
      </w:r>
    </w:p>
    <w:p>
      <w:pPr>
        <w:pStyle w:val="Normal"/>
        <w:ind w:left="1134" w:firstLine="567"/>
        <w:jc w:val="both"/>
        <w:rPr>
          <w:sz w:val="19"/>
          <w:szCs w:val="19"/>
        </w:rPr>
      </w:pPr>
      <w:r>
        <w:rPr>
          <w:sz w:val="19"/>
          <w:szCs w:val="19"/>
        </w:rPr>
        <w:t>- като процес в самия период-</w:t>
      </w:r>
    </w:p>
    <w:p>
      <w:pPr>
        <w:pStyle w:val="Normal"/>
        <w:ind w:left="1134" w:hanging="1134"/>
        <w:jc w:val="both"/>
        <w:rPr>
          <w:sz w:val="19"/>
          <w:szCs w:val="19"/>
        </w:rPr>
      </w:pPr>
      <w:r>
        <w:rPr>
          <w:sz w:val="19"/>
          <w:szCs w:val="19"/>
        </w:rPr>
        <w:t>Откр.3гл. Останалите 3 от 7-те църкви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Сардикийската църква-</w:t>
      </w:r>
    </w:p>
    <w:p>
      <w:pPr>
        <w:pStyle w:val="Normal"/>
        <w:ind w:left="1134"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в исторически аспект- </w:t>
      </w:r>
    </w:p>
    <w:p>
      <w:pPr>
        <w:pStyle w:val="Normal"/>
        <w:ind w:left="1134" w:firstLine="567"/>
        <w:jc w:val="both"/>
        <w:rPr>
          <w:sz w:val="19"/>
          <w:szCs w:val="19"/>
        </w:rPr>
      </w:pPr>
      <w:r>
        <w:rPr>
          <w:sz w:val="19"/>
          <w:szCs w:val="19"/>
        </w:rPr>
        <w:t>- като процес в самия период-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Филаделфийската църква-</w:t>
      </w:r>
    </w:p>
    <w:p>
      <w:pPr>
        <w:pStyle w:val="Normal"/>
        <w:ind w:left="1134"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в исторически аспект- </w:t>
      </w:r>
    </w:p>
    <w:p>
      <w:pPr>
        <w:pStyle w:val="Normal"/>
        <w:ind w:left="1134" w:firstLine="567"/>
        <w:jc w:val="both"/>
        <w:rPr>
          <w:sz w:val="19"/>
          <w:szCs w:val="19"/>
        </w:rPr>
      </w:pPr>
      <w:r>
        <w:rPr>
          <w:sz w:val="19"/>
          <w:szCs w:val="19"/>
        </w:rPr>
        <w:t>- като процес в самия период-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Лаодикийската църква- </w:t>
      </w:r>
    </w:p>
    <w:p>
      <w:pPr>
        <w:pStyle w:val="Normal"/>
        <w:ind w:left="1134"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в исторически аспект- </w:t>
      </w:r>
    </w:p>
    <w:p>
      <w:pPr>
        <w:pStyle w:val="Normal"/>
        <w:ind w:left="1134"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като процес в самия период- </w:t>
      </w:r>
    </w:p>
    <w:p>
      <w:pPr>
        <w:pStyle w:val="Normal"/>
        <w:ind w:left="1134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73"/>
        <w:gridCol w:w="1276"/>
        <w:gridCol w:w="1276"/>
        <w:gridCol w:w="1275"/>
        <w:gridCol w:w="1418"/>
        <w:gridCol w:w="1347"/>
        <w:gridCol w:w="1349"/>
      </w:tblGrid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ериоди в коя църква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Ефески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мирненски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ергамски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Тиатирски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ардикийски перио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иладелфийски перио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Лаодикийски период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Ефескат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църк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мирненската църк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ергамската църк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Тиатирската църк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ардикийската църк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иладелфийската църк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Лаодикийската църк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1134" w:hanging="113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4" w:hanging="113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4" w:hanging="1134"/>
        <w:jc w:val="both"/>
        <w:rPr>
          <w:sz w:val="19"/>
          <w:szCs w:val="19"/>
        </w:rPr>
      </w:pPr>
      <w:r>
        <w:rPr>
          <w:sz w:val="19"/>
          <w:szCs w:val="19"/>
        </w:rPr>
        <w:t>Откр.4гл. Бог от трона Си в Небесното светилище контролира световните събития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Не е ли видно, че всяка Божия намеса вдъхва живот в развитието на света и всяка деградация е движение на греха живеещ в самото ни естество. Така 7 пъти по 7 части във всеки отделен исторически период, Бог доказва на небесните интелигенти, че не в Бога е причината за злото в света, а в този, който се противопостави на Бога и вдъхновява бунта на земята- Луцифер. Небесните същества, наблюдавайки развоя на Великата борба ще обявят Бог за Единствен, законен управител над Вселената, а Исус за праведен, справедлив и милостив. Това е и картината в следващата глава от книгата.</w:t>
      </w:r>
    </w:p>
    <w:p>
      <w:pPr>
        <w:pStyle w:val="Normal"/>
        <w:ind w:left="1134" w:hanging="113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кр.5гл. Небесните същества и представителите от земята реабилитират Исус в Изследователния съд. Като основа за този съд на първо място са Божиите намеси в хода на човешката история. 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color w:val="FF0000"/>
          <w:sz w:val="19"/>
          <w:szCs w:val="19"/>
        </w:rPr>
        <w:t>Сега небесните същества дават право на Исус да съди, (измери Откр.11:1) живите</w:t>
      </w:r>
      <w:r>
        <w:rPr>
          <w:sz w:val="19"/>
          <w:szCs w:val="19"/>
        </w:rPr>
        <w:t xml:space="preserve">. </w:t>
      </w:r>
    </w:p>
    <w:p>
      <w:pPr>
        <w:pStyle w:val="Normal"/>
        <w:ind w:left="1134" w:hanging="113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4" w:hanging="1134"/>
        <w:jc w:val="both"/>
        <w:rPr/>
      </w:pPr>
      <w:r>
        <w:rPr>
          <w:sz w:val="19"/>
          <w:szCs w:val="19"/>
        </w:rPr>
        <w:t xml:space="preserve">Откр.6гл.+8:1 – </w:t>
      </w:r>
      <w:r>
        <w:rPr>
          <w:color w:val="FF0000"/>
          <w:sz w:val="19"/>
          <w:szCs w:val="19"/>
        </w:rPr>
        <w:t xml:space="preserve">Исус разкрива, че съдът над живите ще бъде осъществен в 7 етапа: </w:t>
      </w:r>
      <w:r>
        <w:rPr>
          <w:sz w:val="19"/>
          <w:szCs w:val="19"/>
        </w:rPr>
        <w:t>(снимка на историческите събития)</w:t>
      </w:r>
    </w:p>
    <w:p>
      <w:pPr>
        <w:pStyle w:val="Normal"/>
        <w:ind w:left="2552" w:hanging="1418"/>
        <w:jc w:val="both"/>
        <w:rPr>
          <w:sz w:val="19"/>
          <w:szCs w:val="19"/>
        </w:rPr>
      </w:pPr>
      <w:r>
        <w:rPr>
          <w:sz w:val="19"/>
          <w:szCs w:val="19"/>
        </w:rPr>
        <w:t>1-ви печат - Божията вест е разнесена по света. В самият край на човешката история истината на Евангелието излиза за да победи отново.</w:t>
      </w:r>
    </w:p>
    <w:p>
      <w:pPr>
        <w:pStyle w:val="Normal"/>
        <w:ind w:left="2552" w:hanging="1418"/>
        <w:jc w:val="both"/>
        <w:rPr>
          <w:sz w:val="19"/>
          <w:szCs w:val="19"/>
        </w:rPr>
      </w:pPr>
      <w:r>
        <w:rPr>
          <w:sz w:val="19"/>
          <w:szCs w:val="19"/>
        </w:rPr>
        <w:t>2-ри печат - Разклащането на земните сили. Мирът се вдига от земята. Причинената от природните стихии анархия и разногласията м/у тълкуванията на двете Миленерни движения предизвикват размирици, стълкновения, конфликти, народни вълнения – Пс.2</w:t>
      </w:r>
    </w:p>
    <w:p>
      <w:pPr>
        <w:pStyle w:val="Normal"/>
        <w:ind w:left="2552" w:hanging="1418"/>
        <w:jc w:val="both"/>
        <w:rPr>
          <w:sz w:val="19"/>
          <w:szCs w:val="19"/>
        </w:rPr>
      </w:pPr>
      <w:r>
        <w:rPr>
          <w:sz w:val="19"/>
          <w:szCs w:val="19"/>
        </w:rPr>
        <w:t>3-ти печат - Мощно пресяване. Претегляне на живеещите по земята - едни се определят и застават зад суеверия и човешки учения, други приемат Божиите вести. Верните понасят страдания заради фанатизма на противниците на вестта, но Бог контролира нещата.</w:t>
      </w:r>
    </w:p>
    <w:p>
      <w:pPr>
        <w:pStyle w:val="Normal"/>
        <w:ind w:left="2552" w:hanging="1418"/>
        <w:jc w:val="both"/>
        <w:rPr>
          <w:sz w:val="19"/>
          <w:szCs w:val="19"/>
        </w:rPr>
      </w:pPr>
      <w:r>
        <w:rPr>
          <w:sz w:val="19"/>
          <w:szCs w:val="19"/>
        </w:rPr>
        <w:t>4-ти печат - Поляризирането задълбочава допълнително кризата- войни, увеличаващи се глад, епидемии, беди, масова смърт</w:t>
      </w:r>
    </w:p>
    <w:p>
      <w:pPr>
        <w:pStyle w:val="Normal"/>
        <w:ind w:left="2552" w:hanging="1418"/>
        <w:jc w:val="both"/>
        <w:rPr>
          <w:sz w:val="19"/>
          <w:szCs w:val="19"/>
        </w:rPr>
      </w:pPr>
      <w:r>
        <w:rPr>
          <w:sz w:val="19"/>
          <w:szCs w:val="19"/>
        </w:rPr>
        <w:t>5-ти печат - Викът на верните, понасящи ударите и насилието на нечестивите при провъзгласяването на вестта</w:t>
      </w:r>
    </w:p>
    <w:p>
      <w:pPr>
        <w:pStyle w:val="Normal"/>
        <w:ind w:left="2552" w:hanging="1418"/>
        <w:jc w:val="both"/>
        <w:rPr/>
      </w:pPr>
      <w:r>
        <w:rPr>
          <w:sz w:val="19"/>
          <w:szCs w:val="19"/>
        </w:rPr>
        <w:t>6-ти печат - Беззаконието на света е изпълнило своята мярка. Благодатното време е свършило. Разклащането на небесните сили. Ужасът на земните жители поради “Господният ден”. Кой може да устои? На този въпрос отговаря Откр.7гл..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7-ми печат - Небесните сили посещават земята. Второто пришествие.</w:t>
      </w:r>
    </w:p>
    <w:p>
      <w:pPr>
        <w:pStyle w:val="Normal"/>
        <w:ind w:left="1134" w:hanging="113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4" w:hanging="1134"/>
        <w:jc w:val="both"/>
        <w:rPr>
          <w:sz w:val="19"/>
          <w:szCs w:val="19"/>
        </w:rPr>
      </w:pPr>
      <w:r>
        <w:rPr>
          <w:sz w:val="19"/>
          <w:szCs w:val="19"/>
        </w:rPr>
        <w:t>Откр.7гл. Запечатването + Приемането на запечатаните от Бога</w:t>
      </w:r>
    </w:p>
    <w:p>
      <w:pPr>
        <w:pStyle w:val="Normal"/>
        <w:ind w:left="1134" w:hanging="0"/>
        <w:jc w:val="both"/>
        <w:rPr/>
      </w:pPr>
      <w:r>
        <w:rPr>
          <w:sz w:val="19"/>
          <w:szCs w:val="19"/>
        </w:rPr>
        <w:t>Ангелът идващ от изток, възпрял заповедта към четирите ангела да отпуснат ветровете е Ангелът, който предизвиква предупредителните Божии удари. Те пробуждат и пресяват ЦАСД. По този начин народа на завета достига пълнота- 12х12 000. Верните изнасят вестта с голяма сила към Божият народ по лицето на земята- описани като едно голямо множество. Чрез Духа и убежденията за истината те са запечатани и по такъв начин подготвени да издържат идващата криза. Само запечатаните преминават през Голямата скръб след края на благодатното време- 7-те последни язви. Те ще бъдат спасени и Бог ще ги приеме за Сво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кр.8гл.  – </w:t>
      </w:r>
      <w:r>
        <w:rPr>
          <w:color w:val="FF0000"/>
          <w:sz w:val="19"/>
          <w:szCs w:val="19"/>
        </w:rPr>
        <w:t>Исус разкрива, че съда над живите, ще се осъществи чрез 7 средства:</w:t>
      </w:r>
    </w:p>
    <w:p>
      <w:pPr>
        <w:pStyle w:val="Normal"/>
        <w:ind w:left="1134" w:hanging="0"/>
        <w:jc w:val="both"/>
        <w:rPr/>
      </w:pPr>
      <w:r>
        <w:rPr>
          <w:sz w:val="19"/>
          <w:szCs w:val="19"/>
        </w:rPr>
        <w:t xml:space="preserve">4-ри от 7-те тръби - предупредителните удари 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Божиите предупредителни удари - първите четири тръби.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1-ва тръба - земята е ударена с град и огън, размесени с кръв, глад, масова смърт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-ра тръба - морето е разлюляно, унищожителни вълни цунами </w:t>
      </w:r>
    </w:p>
    <w:p>
      <w:pPr>
        <w:pStyle w:val="Normal"/>
        <w:ind w:left="2552" w:hanging="1418"/>
        <w:jc w:val="both"/>
        <w:rPr>
          <w:sz w:val="19"/>
          <w:szCs w:val="19"/>
        </w:rPr>
      </w:pPr>
      <w:r>
        <w:rPr>
          <w:sz w:val="19"/>
          <w:szCs w:val="19"/>
        </w:rPr>
        <w:t>3-та тръба - поразени са реките и водните извори, водата им е негодна за пиене, епидемии, смърт</w:t>
      </w:r>
    </w:p>
    <w:p>
      <w:pPr>
        <w:pStyle w:val="Normal"/>
        <w:ind w:left="2552" w:hanging="1418"/>
        <w:jc w:val="both"/>
        <w:rPr>
          <w:sz w:val="19"/>
          <w:szCs w:val="19"/>
        </w:rPr>
      </w:pPr>
      <w:r>
        <w:rPr>
          <w:sz w:val="19"/>
          <w:szCs w:val="19"/>
        </w:rPr>
        <w:t>4-та тръба - Разклащането на Небесните сили- знамения предвещаващи унищожение. Милостта е свършила, идва горкото т.е. благодатното време е приключило.</w:t>
      </w:r>
    </w:p>
    <w:p>
      <w:pPr>
        <w:pStyle w:val="Normal"/>
        <w:ind w:left="1134" w:hanging="113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кр.9гл. 5-я и 6-я печат - Унищожителните Божии удари 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5-та тръба - Заповед за удар само в/у тези, които нямат Божия печат</w:t>
      </w:r>
    </w:p>
    <w:p>
      <w:pPr>
        <w:pStyle w:val="Normal"/>
        <w:ind w:left="2552" w:hanging="1418"/>
        <w:jc w:val="both"/>
        <w:rPr>
          <w:sz w:val="19"/>
          <w:szCs w:val="19"/>
        </w:rPr>
      </w:pPr>
      <w:r>
        <w:rPr>
          <w:sz w:val="19"/>
          <w:szCs w:val="19"/>
        </w:rPr>
        <w:t>6-та тръба - Удар в/у Вавилон и Богопротивната коалиция. Останалите живи от нечестивите не се променят.</w:t>
      </w:r>
    </w:p>
    <w:p>
      <w:pPr>
        <w:pStyle w:val="Normal"/>
        <w:ind w:left="1134" w:hanging="113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кр.10гл. Поглед към ръководеното от Бога движение 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Верните са проповядвали без страх вестта от Бога, но преживяват разочарование, защото Бог не идва да се намеси и да възпре угнетението на нечестивите. Сега движението ръководено от Бога получава напътствие да пророкуват на всички нова вест - “Високият вик”. Това ще разгневи управителите на земята- богопротивната коалиция.</w:t>
      </w:r>
    </w:p>
    <w:p>
      <w:pPr>
        <w:pStyle w:val="Normal"/>
        <w:ind w:left="1134" w:hanging="113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кр.11л. Триумфът на нечестивите + 7-та тръба </w:t>
      </w:r>
    </w:p>
    <w:p>
      <w:pPr>
        <w:pStyle w:val="Normal"/>
        <w:ind w:left="1134" w:hanging="0"/>
        <w:jc w:val="both"/>
        <w:rPr/>
      </w:pPr>
      <w:r>
        <w:rPr>
          <w:sz w:val="19"/>
          <w:szCs w:val="19"/>
        </w:rPr>
        <w:t>Всичко до тук водеше до целта - Божият народ е измерен, установен. Земните жители са отхвърлили истината на Стария и Новия завет провъзгласявана със сила от верните светии. Народите на земята са разгневени с/у Божиите свидетели и свидетелството им. Те издават смъртен указ за да бъдат  убити и свидетелстването им да престане. Нечестивите се подиграват и триумфират временно над праведните. Сякаш вестта на верните няма да се изпълни. Изведнъж предупрежденията на свидетелите започват да се изпълняват- добиват живот. Благодатното време е свършило. Божият глас разтърсва небето и земята. Нечестивите виждат тези свръхестествени знамения и са стъписани. Закъснели изповеди от страх и викове към Бога. Исус идва да унищожи нечестивите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7-та тръба - Съдът в светилището прославя Бога. Бог облича дрехата на справедливостта. Дошъл е великият ден на Божият гняв. Бог ще съди света и ще подари спасение на всички праведни през вековете- мъртвите праведни ще възкръснат за живот, живите преобразени; и двете групи грабнати и спасени за вечността.</w:t>
      </w:r>
    </w:p>
    <w:p>
      <w:pPr>
        <w:pStyle w:val="Normal"/>
        <w:ind w:left="1134" w:hanging="113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4" w:hanging="1134"/>
        <w:jc w:val="both"/>
        <w:rPr>
          <w:color w:val="FF0000"/>
          <w:sz w:val="19"/>
          <w:szCs w:val="19"/>
        </w:rPr>
      </w:pPr>
      <w:r>
        <w:rPr>
          <w:sz w:val="19"/>
          <w:szCs w:val="19"/>
        </w:rPr>
        <w:t xml:space="preserve">Откр.12гл. </w:t>
      </w:r>
      <w:r>
        <w:rPr>
          <w:color w:val="FF0000"/>
          <w:sz w:val="19"/>
          <w:szCs w:val="19"/>
        </w:rPr>
        <w:t>Исус разкрива силите, участници в последния конфликт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Божият народ в новозаветните времена става апостолската църква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Исус Христос с/у Сатана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Рим с/у църквата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Църквата скрита за 1260г.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Нова земя за верните - САЩ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Белези на Движението от Бога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Сатана се изправя срещу този остатък, това движение</w:t>
      </w:r>
    </w:p>
    <w:p>
      <w:pPr>
        <w:pStyle w:val="Normal"/>
        <w:ind w:left="1134" w:hanging="1134"/>
        <w:rPr>
          <w:sz w:val="19"/>
          <w:szCs w:val="19"/>
        </w:rPr>
      </w:pPr>
      <w:r>
        <w:rPr>
          <w:sz w:val="19"/>
          <w:szCs w:val="19"/>
        </w:rPr>
        <w:t>Откр.13гл. Поглед към Първото Миленерно движение - Богопротивната коалиция  обединение на държавната с политическата власт, образа на звяра, белега на звяра, мерки с/у несъгласните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Описание на Римо- Католическата институция, нейния характер, история и борба с/у Божия остатък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Описание на САЩ- Политическата сила, която ще събуди думата, властта и хегемонията на Римо- Католическата църква. САЩ дават призив за Коалиция на целия свят с тази институция.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Образът на звяра- Богопротивната коалиция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Белегът на звяра- човешките закони в разрез с Божия закон; неделята на мястото на съботата 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Драстични мерки с/у Божия народ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Особенният белег на Богопротивната коалиция е, че в нея се събира елита на човешката мъдрост, сила и власт, символизирано чрез числото 666.</w:t>
      </w:r>
    </w:p>
    <w:p>
      <w:pPr>
        <w:pStyle w:val="Normal"/>
        <w:ind w:left="1134" w:hanging="1134"/>
        <w:jc w:val="both"/>
        <w:rPr>
          <w:sz w:val="19"/>
          <w:szCs w:val="19"/>
        </w:rPr>
      </w:pPr>
      <w:r>
        <w:rPr>
          <w:sz w:val="19"/>
          <w:szCs w:val="19"/>
        </w:rPr>
        <w:t>Откр.14гл. Поглед към Второто Миленерно движение - Движението ръководено от Бога</w:t>
      </w:r>
    </w:p>
    <w:p>
      <w:pPr>
        <w:pStyle w:val="Normal"/>
        <w:ind w:left="1134" w:hanging="0"/>
        <w:jc w:val="both"/>
        <w:rPr/>
      </w:pPr>
      <w:r>
        <w:rPr>
          <w:sz w:val="19"/>
          <w:szCs w:val="19"/>
        </w:rPr>
        <w:t>144 000 - пълнотата на верният остатък- частичното възкресение, Бог прави завет с тях пред лицето на света.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Господният ден”- Армагедонската битка- унищожителните Божии удари</w:t>
      </w:r>
    </w:p>
    <w:p>
      <w:pPr>
        <w:pStyle w:val="Normal"/>
        <w:ind w:left="1134" w:hanging="113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4" w:hanging="1134"/>
        <w:jc w:val="both"/>
        <w:rPr>
          <w:sz w:val="19"/>
          <w:szCs w:val="19"/>
        </w:rPr>
      </w:pPr>
      <w:r>
        <w:rPr>
          <w:sz w:val="19"/>
          <w:szCs w:val="19"/>
        </w:rPr>
        <w:t>Откр.15гл. Запечатаните + Края на благодатното време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Небесните сили са готови за последните унищожителни удари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пределилите се на Божия страна верни също са запечатани и подготвени за часа на изпитанието- изливането на Божия гняв. Те прославят Бога за изявлението на Неговите съдби. 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Светая Светих се отваря и Исус излиза от там. Той ще се забави за малко в Светая.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През времето на престоя на Исус в Светая, 4-те ангела са отпуснали ветровете, а 7-те нанасят унищожителните Божии удари в/у нечестивите на земята.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Службата на милостта в храма е престанала завинаги. Там не може да влезе повече нищо нечисто. След язвите и Второто пришествие, там ще влязат изкупените за 1 000г. съд.</w:t>
      </w:r>
    </w:p>
    <w:p>
      <w:pPr>
        <w:pStyle w:val="Normal"/>
        <w:ind w:left="1134" w:hanging="1134"/>
        <w:jc w:val="both"/>
        <w:rPr>
          <w:sz w:val="19"/>
          <w:szCs w:val="19"/>
        </w:rPr>
      </w:pPr>
      <w:r>
        <w:rPr>
          <w:sz w:val="19"/>
          <w:szCs w:val="19"/>
        </w:rPr>
        <w:t>Откр.16гл. Видение за 7-те последни язви - Унищожителните Божии удари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Описание на Унищожителните Божии удари- те са от свръхестествен, Божествен характер и поразяват само нечестивата коалиция.</w:t>
      </w:r>
    </w:p>
    <w:p>
      <w:pPr>
        <w:pStyle w:val="Normal"/>
        <w:ind w:left="2410" w:hanging="1276"/>
        <w:jc w:val="both"/>
        <w:rPr>
          <w:sz w:val="19"/>
          <w:szCs w:val="19"/>
        </w:rPr>
      </w:pPr>
      <w:r>
        <w:rPr>
          <w:sz w:val="19"/>
          <w:szCs w:val="19"/>
        </w:rPr>
        <w:t>1-та язва - земята е поразена, нечестивите страдат ужасно - за сравнение с 1-ва тръба - земята е ударена с град и огън, размесени с кръв, глад, масова смърт</w:t>
      </w:r>
    </w:p>
    <w:p>
      <w:pPr>
        <w:pStyle w:val="Normal"/>
        <w:ind w:left="2410" w:hanging="1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-та язва - Морето е ударено и то унищожава- за сравнение с 2-ра тръба - морето е разлюляно, унищожителни вълни цунами </w:t>
      </w:r>
    </w:p>
    <w:p>
      <w:pPr>
        <w:pStyle w:val="Normal"/>
        <w:ind w:left="2410" w:hanging="1276"/>
        <w:jc w:val="both"/>
        <w:rPr>
          <w:sz w:val="19"/>
          <w:szCs w:val="19"/>
        </w:rPr>
      </w:pPr>
      <w:r>
        <w:rPr>
          <w:sz w:val="19"/>
          <w:szCs w:val="19"/>
        </w:rPr>
        <w:t>3-та язва - Удар в/у реките и водните извори- за сравнение с 3-та тръба - поразени са реките и водните извори, водата им е негодна за пиене, епидемии, смърт</w:t>
      </w:r>
    </w:p>
    <w:p>
      <w:pPr>
        <w:pStyle w:val="Normal"/>
        <w:ind w:left="2410" w:hanging="1276"/>
        <w:jc w:val="both"/>
        <w:rPr>
          <w:sz w:val="19"/>
          <w:szCs w:val="19"/>
        </w:rPr>
      </w:pPr>
      <w:r>
        <w:rPr>
          <w:sz w:val="19"/>
          <w:szCs w:val="19"/>
        </w:rPr>
        <w:t>4-та язва - Разклащане на Небесните сили- за сравнение с 4-та тръба - Разклащането на Небесните сили- знамения предвещаващи унищожение. Милостта е свършила, идва горкото т.е. благодатното време е приключило. Късно е за покаяние.</w:t>
      </w:r>
    </w:p>
    <w:p>
      <w:pPr>
        <w:pStyle w:val="Normal"/>
        <w:ind w:left="2410" w:hanging="1276"/>
        <w:jc w:val="both"/>
        <w:rPr>
          <w:sz w:val="19"/>
          <w:szCs w:val="19"/>
        </w:rPr>
      </w:pPr>
      <w:r>
        <w:rPr>
          <w:sz w:val="19"/>
          <w:szCs w:val="19"/>
        </w:rPr>
        <w:t>5-та язва - Удар в/у Образа на звяра- за сравнение с 5-та тръба - Заповед за удар само в/у тези, които нямат Божия печат.</w:t>
      </w:r>
    </w:p>
    <w:p>
      <w:pPr>
        <w:pStyle w:val="Normal"/>
        <w:ind w:left="2410" w:hanging="1276"/>
        <w:jc w:val="both"/>
        <w:rPr>
          <w:sz w:val="19"/>
          <w:szCs w:val="19"/>
        </w:rPr>
      </w:pPr>
      <w:r>
        <w:rPr>
          <w:sz w:val="19"/>
          <w:szCs w:val="19"/>
        </w:rPr>
        <w:t>6-та язва - Удар в/у привържениците на богопротивната коалиция, Голямата река Ефрат- за сравнение с 6-та тръба - Удар в/у Вавилон и Богопротивната коалиция. Останалите живи от нечестивите не се променят.</w:t>
      </w:r>
    </w:p>
    <w:p>
      <w:pPr>
        <w:pStyle w:val="Normal"/>
        <w:ind w:left="2410" w:hanging="1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-та язва - В светилището се чува викът-“Сбъдна се!”. Удар по въздуха. Атмосферата се отваря и затваря. Небесни знамения, мощно разтърсване на земята. Огън от небето се свързва с огън от земята. Изливането на Божият справедлив гняв. - за сравнение със 7-та тръба - Съдът в светилището прославя Бога. Бог облича дрехата на справедливостта. Дошъл е великият ден на Божият гняв.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идно е, че първите три язви са от същия характер както предупредителните Божии удари, но в много по- голям мащаб е унищожителната им сила. Що се касае до последните 4-ри - те са идентични с тези описани от последните 4-ри тръби.</w:t>
      </w:r>
    </w:p>
    <w:p>
      <w:pPr>
        <w:pStyle w:val="Normal"/>
        <w:ind w:left="1134" w:hanging="113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4" w:hanging="1134"/>
        <w:jc w:val="both"/>
        <w:rPr>
          <w:sz w:val="19"/>
          <w:szCs w:val="19"/>
        </w:rPr>
      </w:pPr>
      <w:r>
        <w:rPr>
          <w:sz w:val="19"/>
          <w:szCs w:val="19"/>
        </w:rPr>
        <w:t>Откр.17гл. Съдбата на Богопротивната коалиция - Образът на звяра и неговите привърженици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Кои съставят Богопротивната коалиция и каква е нейната съдба?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Вавилон е Римо- Католическата църква. Тя оглавява Коалицията- жената язди звяра.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Дъщерите й са отстъпилите от истината църкви. Те се съюзяват с нея.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Звярът е Богопротивна сила имала власт над земята, но изгубила тази власт- Средновековната Римо- Католическа църква, на която сегашната е наследница.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Седем глави- тази една богопротивна сила през вековете имаща различни глави, опълчена с/у Божия народ са 5-те царства от Дан.2гл. + САЩ + Богопротивната коалиция в края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17:10,11- 1Вавилон, 2Персия, 3Гърция, 4Рим, 5Европа, 6САЩ, 7Коалицията, 8 и 4Рим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10-те рога- Европейските царства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Следователно сглобява се следната картина: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Същата Богопротивна сила на Сатана, угнетяваща Божия народ през вековете, имала пълна хегемония над верните през Средновековието чрез Римо- Католическата институция, ще прояви отново себе си, чрез един нов съюз, нова коалиция, в който ще участват - САЩ, Съвременната Римо- Католическа църква + сателитните на нея църкви и царствата в Европа. Те ще съставят новата - 7-ма и последна Богопротивна сила на земята. Водещата сила в тази коалиция ще бъде тази на съвременната Римо- Католическа църква, която ще наложи своите духовни изисквания над света. Така чрез жената яздеща звярът с 10глави и 7 рога ни е представен “Образът на звяра” - Богопротивната коалиция! Именно тя се опълчва и застрашава живота на верните Божии накрая, нещо което бе духът й и в древността. Но Бог ще я съсипе и ще защити ония, които са с Него, които са призвани, избрани и верни!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В последствие, по време на язвите, Римо- Католическата църква ще бъде обвинена от своите поддръжници и те ще я намразят и ще я напуснат, т.е. Коалицията ще се разпадне обвинявайки Римо- Католическата църква, запустявайки я и обръщайки се против нея.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Водите са символ на народите и хората подкрепящи решенията и изпълняващи волята на тази Богопротивна коалиция. Те приемат белега на звяра - съблюдаването на законите наложени от Богопротивната коалиция - “Образа на звяра”.</w:t>
      </w:r>
    </w:p>
    <w:p>
      <w:pPr>
        <w:pStyle w:val="Normal"/>
        <w:ind w:left="1134" w:hanging="1134"/>
        <w:jc w:val="both"/>
        <w:rPr>
          <w:sz w:val="19"/>
          <w:szCs w:val="19"/>
        </w:rPr>
      </w:pPr>
      <w:r>
        <w:rPr>
          <w:sz w:val="19"/>
          <w:szCs w:val="19"/>
        </w:rPr>
        <w:t>Откр.18л. “Високият вик” + Божият удар в/у Вавилон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4" w:hanging="1134"/>
        <w:jc w:val="both"/>
        <w:rPr>
          <w:sz w:val="19"/>
          <w:szCs w:val="19"/>
        </w:rPr>
      </w:pPr>
      <w:r>
        <w:rPr>
          <w:sz w:val="19"/>
          <w:szCs w:val="19"/>
        </w:rPr>
        <w:t>Откр.19л. Освобождението на светиите + Второто пришествие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4" w:hanging="1134"/>
        <w:jc w:val="both"/>
        <w:rPr>
          <w:sz w:val="19"/>
          <w:szCs w:val="19"/>
        </w:rPr>
      </w:pPr>
      <w:r>
        <w:rPr>
          <w:sz w:val="19"/>
          <w:szCs w:val="19"/>
        </w:rPr>
        <w:t>Откр.20гл. Милениумът + Екзекутивният съд в края на 1 000г.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4" w:hanging="1134"/>
        <w:jc w:val="both"/>
        <w:rPr>
          <w:sz w:val="19"/>
          <w:szCs w:val="19"/>
        </w:rPr>
      </w:pPr>
      <w:r>
        <w:rPr>
          <w:sz w:val="19"/>
          <w:szCs w:val="19"/>
        </w:rPr>
        <w:t>Откр.21гл. Подновяването + Новият Ерусалим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4" w:hanging="1134"/>
        <w:jc w:val="both"/>
        <w:rPr>
          <w:sz w:val="19"/>
          <w:szCs w:val="19"/>
        </w:rPr>
      </w:pPr>
      <w:r>
        <w:rPr>
          <w:sz w:val="19"/>
          <w:szCs w:val="19"/>
        </w:rPr>
        <w:t>Откр.22гл. Вечният живот на спасените + Епилог</w:t>
      </w:r>
    </w:p>
    <w:p>
      <w:pPr>
        <w:pStyle w:val="Normal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1906" w:h="16838"/>
      <w:pgMar w:left="907" w:right="454" w:gutter="0" w:header="0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3:32:00Z</dcterms:created>
  <dc:creator>Красимир Николов Карев</dc:creator>
  <dc:description/>
  <dc:language>en-US</dc:language>
  <cp:lastModifiedBy>STORAGE CASE</cp:lastModifiedBy>
  <dcterms:modified xsi:type="dcterms:W3CDTF">2004-06-02T09:25:00Z</dcterms:modified>
  <cp:revision>38</cp:revision>
  <dc:subject>Преглед - коментар</dc:subject>
  <dc:title>КНИГАТА "ОТКРОВЕНИЕ"</dc:title>
</cp:coreProperties>
</file>